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/>
        <w:jc w:val="right"/>
        <w:rPr>
          <w:rFonts w:ascii="HZurich Condensed;Times New Roman" w:hAnsi="HZurich Condensed;Times New Roman" w:cs="HZurich Condensed;Times New Roman"/>
          <w:color w:val="003E6A"/>
          <w:sz w:val="16"/>
          <w:szCs w:val="16"/>
          <w:lang w:val="en-US" w:eastAsia="en-US"/>
        </w:rPr>
      </w:pPr>
      <w:r>
        <w:rPr>
          <w:rFonts w:cs="HZurich Condensed;Times New Roman" w:ascii="HZurich Condensed;Times New Roman" w:hAnsi="HZurich Condensed;Times New Roman"/>
          <w:color w:val="003E6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8925</wp:posOffset>
                </wp:positionH>
                <wp:positionV relativeFrom="paragraph">
                  <wp:posOffset>122555</wp:posOffset>
                </wp:positionV>
                <wp:extent cx="6286500" cy="635"/>
                <wp:effectExtent l="0" t="0" r="0" b="0"/>
                <wp:wrapNone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3e6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" stroked="t" o:allowincell="f" style="position:absolute;margin-left:-22.75pt;margin-top:9.65pt;width:0pt;height:0pt" type="_x0000_t32">
                <v:stroke color="#003e6a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63" w:leader="none"/>
          <w:tab w:val="center" w:pos="4536" w:leader="none"/>
          <w:tab w:val="right" w:pos="9072" w:leader="none"/>
          <w:tab w:val="right" w:pos="9922" w:leader="none"/>
        </w:tabs>
        <w:spacing w:lineRule="auto" w:line="312"/>
        <w:jc w:val="right"/>
        <w:rPr>
          <w:rFonts w:ascii="HZurich Condensed;Times New Roman" w:hAnsi="HZurich Condensed;Times New Roman" w:cs="HZurich Condensed;Times New Roman"/>
          <w:color w:val="003E6A"/>
          <w:sz w:val="16"/>
          <w:szCs w:val="16"/>
        </w:rPr>
      </w:pPr>
      <w:r>
        <w:rPr>
          <w:rFonts w:cs="HZurich Condensed;Times New Roman" w:ascii="HZurich Condensed;Times New Roman" w:hAnsi="HZurich Condensed;Times New Roman"/>
          <w:color w:val="003E6A"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</w:rPr>
        <w:t xml:space="preserve">BEJELENTÉS </w:t>
      </w:r>
      <w:r>
        <w:rPr>
          <w:rFonts w:cs="Verdana" w:ascii="Verdana" w:hAnsi="Verdana"/>
          <w:b/>
          <w:u w:val="single"/>
        </w:rPr>
        <w:t>VAKCINA-OKOZTA</w:t>
      </w:r>
      <w:r>
        <w:rPr>
          <w:rFonts w:cs="Verdana" w:ascii="Verdana" w:hAnsi="Verdana"/>
          <w:b/>
        </w:rPr>
        <w:t xml:space="preserve"> FELTÉTELEZETT MELLÉKHATÁSRÓL</w:t>
      </w:r>
    </w:p>
    <w:p>
      <w:pPr>
        <w:pStyle w:val="Normal"/>
        <w:spacing w:before="0" w:after="1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Kérjük, törekedjen a bejelentőlap minél pontosabb és részletesebb kitöltésére!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/>
        <w:t>A BEJELENTŐ ADATAI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62"/>
      </w:tblGrid>
      <w:tr>
        <w:trPr>
          <w:trHeight w:val="63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bejelentő neve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bejelentés dátuma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bejelentő munkahelye és címe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bejelentő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364852269"/>
            <w:bookmarkStart w:id="1" w:name="__Fieldmark__0_236485226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rvo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364852269"/>
            <w:bookmarkStart w:id="3" w:name="__Fieldmark__1_236485226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yógyszerész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364852269"/>
            <w:bookmarkStart w:id="5" w:name="__Fieldmark__2_2364852269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gyéb egészségügyi szakemb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364852269"/>
            <w:bookmarkStart w:id="7" w:name="__Fieldmark__3_2364852269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eteg vagy hozzátartozó</w:t>
            </w:r>
          </w:p>
        </w:tc>
      </w:tr>
      <w:tr>
        <w:trPr>
          <w:trHeight w:val="54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bejelentő e-mail címe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bejelentő telefonszáma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/>
        <w:t>A BETEG ÉS A MELLÉKHATÁS ADATAI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23"/>
        <w:gridCol w:w="1208"/>
        <w:gridCol w:w="597"/>
        <w:gridCol w:w="1774"/>
        <w:gridCol w:w="2528"/>
      </w:tblGrid>
      <w:tr>
        <w:trPr>
          <w:trHeight w:val="11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teg nevének kezdőbetűi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ületési dátum vagy életkor: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teg neme: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364852269"/>
            <w:bookmarkStart w:id="9" w:name="__Fieldmark__4_2364852269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férfi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364852269"/>
            <w:bookmarkStart w:id="11" w:name="__Fieldmark__5_2364852269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ő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llékhatás kezdetének dátuma: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llékhatás végének dátuma: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6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llékhatás részletes leírása (a mellékhatás szempontjából fontos vizsgálatok eredményeivel, a mellékhatás kezelésének leírásával)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mellékhatás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364852269"/>
            <w:bookmarkStart w:id="13" w:name="__Fieldmark__6_2364852269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egszűn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364852269"/>
            <w:bookmarkStart w:id="15" w:name="__Fieldmark__7_2364852269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ünetei javulnak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364852269"/>
            <w:bookmarkStart w:id="17" w:name="__Fieldmark__8_2364852269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változatlanul fennáll vagy súlyosbodik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364852269"/>
            <w:bookmarkStart w:id="19" w:name="__Fieldmark__9_2364852269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övetkezménnyel gyógyul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364852269"/>
            <w:bookmarkStart w:id="21" w:name="__Fieldmark__10_2364852269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imenetele halálos volt, a halál dátuma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364852269"/>
            <w:bookmarkStart w:id="23" w:name="__Fieldmark__11_2364852269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imenetele nem ismert</w:t>
            </w:r>
          </w:p>
        </w:tc>
        <w:tc>
          <w:tcPr>
            <w:tcW w:w="4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mellékhatás következtében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364852269"/>
            <w:bookmarkStart w:id="25" w:name="__Fieldmark__12_2364852269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 beteg meghalt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364852269"/>
            <w:bookmarkStart w:id="27" w:name="__Fieldmark__13_2364852269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 beteg élete veszélyben vol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364852269"/>
            <w:bookmarkStart w:id="29" w:name="__Fieldmark__14_2364852269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órházi kezelés vált szükségessé vagy a beteg kórházi kezelése meghosszabbodot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364852269"/>
            <w:bookmarkStart w:id="31" w:name="__Fieldmark__15_2364852269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okkantság vagy jelentős egészségkárosodás lépett fel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364852269"/>
            <w:bookmarkStart w:id="33" w:name="__Fieldmark__16_2364852269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zületési rendellenesség alakult ki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364852269"/>
            <w:bookmarkStart w:id="35" w:name="__Fieldmark__17_2364852269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gyéb okból volt súlyos a mellékhatás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Kérjük, fejtse ki a mellékhatás leírásánál, miért gondolja súlyosnak!)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364852269"/>
            <w:bookmarkStart w:id="37" w:name="__Fieldmark__18_2364852269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m volt súlyos a mellékhatás</w:t>
            </w:r>
          </w:p>
        </w:tc>
      </w:tr>
      <w:tr>
        <w:trPr/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rábban előfordult-e a betegnél oltást követően mellékhatás kialakulása?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364852269"/>
            <w:bookmarkStart w:id="39" w:name="__Fieldmark__19_2364852269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gen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364852269"/>
            <w:bookmarkStart w:id="41" w:name="__Fieldmark__20_2364852269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m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2364852269"/>
            <w:bookmarkStart w:id="43" w:name="__Fieldmark__21_2364852269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m ismert</w:t>
            </w:r>
          </w:p>
        </w:tc>
        <w:tc>
          <w:tcPr>
            <w:tcW w:w="4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nnállnak-e a betegnél az alábbi állapotok?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2364852269"/>
            <w:bookmarkStart w:id="45" w:name="__Fieldmark__22_2364852269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z immunválaszt csökkentő, ún. szteroid kezelés alatt áll (szájon át vagy végbélen keresztül)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2364852269"/>
            <w:bookmarkStart w:id="47" w:name="__Fieldmark__23_2364852269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aganatellenes kezelésben részesül(t)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2364852269"/>
            <w:bookmarkStart w:id="49" w:name="__Fieldmark__24_2364852269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sontvelő-átültetésen esett át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2364852269"/>
            <w:bookmarkStart w:id="51" w:name="__Fieldmark__25_2364852269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zervátültetést követően kilökődésgátló gyógyszereket szed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2364852269"/>
            <w:bookmarkStart w:id="53" w:name="__Fieldmark__26_2364852269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utoimmun sokízületi gyulladás (ún. reumatoid artritisz) kezelésére szolgáló gyógyszer(eke)t szed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2364852269"/>
            <w:bookmarkStart w:id="55" w:name="__Fieldmark__27_2364852269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yulladásos bélbetegségek (Crohn-betegség, vagy fekélyes vastagbél-gyulladás) kezelésére szolgáló gyógyszer(eke)t szed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2364852269"/>
            <w:bookmarkStart w:id="57" w:name="__Fieldmark__28_2364852269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zklerózis multiplex kezelésére szolgáló gyógyszer(eke)t szed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2364852269"/>
            <w:bookmarkStart w:id="59" w:name="__Fieldmark__29_2364852269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ltávolították a lépét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2364852269"/>
            <w:bookmarkStart w:id="61" w:name="__Fieldmark__30_2364852269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ünetekkel vagy csökkent immunválasszal járó HIV fertőzése van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2364852269"/>
            <w:bookmarkStart w:id="63" w:name="__Fieldmark__31_2364852269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 felsoroltakon kívül olyan gyógyszereket szed, melyek elnyomják az immunválaszt vagy fokozzák a fertőzéshajlamot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2364852269"/>
            <w:bookmarkStart w:id="65" w:name="__Fieldmark__32_2364852269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 felsoroltakon kívül olyan betegségben szenved, mely csökkenti az immunválaszt (pl. immunhiányos állapot)</w:t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20"/>
          <w:szCs w:val="20"/>
        </w:rPr>
        <w:t>A GYANÚSÍTHATÓ VAKCINA ADATAI</w:t>
      </w:r>
    </w:p>
    <w:p>
      <w:pPr>
        <w:pStyle w:val="Normal"/>
        <w:spacing w:before="0" w:after="120"/>
        <w:ind w:left="-35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Kérjük, adja meg az(oka)t a vakciná(ka)t, amely(ek)et a mellékhatás előidézésével gyanúsít! (A táblázatot új sor beszúrásával bővítheti!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kcina nev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hányadik adagot kapt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yártási szám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adás időpont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adás helye és módja</w:t>
            </w:r>
          </w:p>
        </w:tc>
      </w:tr>
      <w:tr>
        <w:trPr>
          <w:trHeight w:val="3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00" w:after="0"/>
        <w:ind w:left="-357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Minden esetben adja meg a gyártási számot, vagy jelezze, hogy az nem ismert!</w:t>
      </w:r>
    </w:p>
    <w:p>
      <w:pPr>
        <w:pStyle w:val="Normal"/>
        <w:spacing w:before="0" w:after="120"/>
        <w:ind w:left="-357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RÁBBI VAKCINÁK ADATAI</w:t>
      </w:r>
    </w:p>
    <w:p>
      <w:pPr>
        <w:pStyle w:val="Normal"/>
        <w:spacing w:before="0" w:after="120"/>
        <w:ind w:left="-36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Kérjük, adja meg, ha a beteg a mellékhatást megelőző 4 héten belül más oltásokban is részesült! (A táblázatot új sor beszúrásával bővítheti!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kcina ne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yártási szám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adás időpont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adás helye és módja</w:t>
            </w:r>
          </w:p>
        </w:tc>
      </w:tr>
      <w:tr>
        <w:trPr>
          <w:trHeight w:val="33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Z EGYÜTT ALKALMAZOTT GYÓGYSZEREK ADATAI</w:t>
      </w:r>
    </w:p>
    <w:p>
      <w:pPr>
        <w:pStyle w:val="Normal"/>
        <w:ind w:left="-360" w:hanging="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-360" w:right="-1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Kérjük, adja meg, ha a beteg a mellékhatás kialakulásával egyidejűleg szedett más gyógyszereket! (A táblázatot új sor beszúrásával bővítheti!)</w:t>
      </w:r>
    </w:p>
    <w:p>
      <w:pPr>
        <w:pStyle w:val="Normal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yógyszer ne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ezelés kezd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kezelés vé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káció</w:t>
            </w:r>
          </w:p>
        </w:tc>
      </w:tr>
      <w:tr>
        <w:trPr>
          <w:trHeight w:val="44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BETEG COVID-19 STÁTUSZA A VAKCINÁLÁS UTÁN</w:t>
      </w:r>
    </w:p>
    <w:p>
      <w:pPr>
        <w:pStyle w:val="Normal"/>
        <w:spacing w:before="0" w:after="120"/>
        <w:ind w:left="-360" w:right="-1" w:hanging="0"/>
        <w:jc w:val="both"/>
        <w:rPr/>
      </w:pPr>
      <w:r>
        <w:rPr/>
        <w:t>Ha a mellékhatás kialakulásával COVID-19 megelőzésére kapott vakcinát gyanúsít, kérjük, válaszoljon az alábbi kérdésekre!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20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COVID-19 elleni vakcina beadása óta volt-e a betegnek pozitív COVID-19 tesztje?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3_2364852269"/>
            <w:bookmarkStart w:id="67" w:name="__Fieldmark__33_2364852269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gen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2364852269"/>
            <w:bookmarkStart w:id="69" w:name="__Fieldmark__34_2364852269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m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2364852269"/>
            <w:bookmarkStart w:id="71" w:name="__Fieldmark__35_2364852269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m isme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pozitív teszt időpontja: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lyen lefolyású (volt) a beteg COVID-19 fertőzése?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2" w:name="__Fieldmark__36_2364852269"/>
            <w:bookmarkStart w:id="73" w:name="__Fieldmark__36_2364852269"/>
            <w:bookmarkEnd w:id="7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Tünetmente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4" w:name="__Fieldmark__37_2364852269"/>
            <w:bookmarkStart w:id="75" w:name="__Fieldmark__37_2364852269"/>
            <w:bookmarkEnd w:id="7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nyhe megbetegedés (legfeljebb enyhe tünetek, otthonában kezelték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6" w:name="__Fieldmark__38_2364852269"/>
            <w:bookmarkStart w:id="77" w:name="__Fieldmark__38_2364852269"/>
            <w:bookmarkEnd w:id="7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úlyos megbetegedés (légszomj, tüdő &gt;50%-os érintettsége, kórházi ellátásra szorult)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8" w:name="__Fieldmark__39_2364852269"/>
            <w:bookmarkStart w:id="79" w:name="__Fieldmark__39_2364852269"/>
            <w:bookmarkEnd w:id="7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Kritikus megbetegedés (légzési elégtelenség, sokk, sokszervi elégtelenség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 a beteg COVID-19 fertőzésének kimenetele a jelentés időpontjában?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0" w:name="__Fieldmark__40_2364852269"/>
            <w:bookmarkStart w:id="81" w:name="__Fieldmark__40_2364852269"/>
            <w:bookmarkEnd w:id="8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A beteg felépül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2" w:name="__Fieldmark__41_2364852269"/>
            <w:bookmarkStart w:id="83" w:name="__Fieldmark__41_2364852269"/>
            <w:bookmarkEnd w:id="8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A beteg tünetei enyhülnek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4" w:name="__Fieldmark__42_2364852269"/>
            <w:bookmarkStart w:id="85" w:name="__Fieldmark__42_2364852269"/>
            <w:bookmarkEnd w:id="8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A beteg állapota változatlan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6" w:name="__Fieldmark__43_2364852269"/>
            <w:bookmarkStart w:id="87" w:name="__Fieldmark__43_2364852269"/>
            <w:bookmarkEnd w:id="8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A fertőzés tartós egészségkárosodást okozot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8" w:name="__Fieldmark__44_2364852269"/>
            <w:bookmarkStart w:id="89" w:name="__Fieldmark__44_2364852269"/>
            <w:bookmarkEnd w:id="8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A beteg meghalt a fertőzés miatt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0" w:name="__Fieldmark__45_2364852269"/>
            <w:bookmarkStart w:id="91" w:name="__Fieldmark__45_2364852269"/>
            <w:bookmarkEnd w:id="9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em ismert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ÓRTÖRTÉNET ÉS EGYÉB INFORMÁCIÓ</w:t>
      </w:r>
    </w:p>
    <w:p>
      <w:pPr>
        <w:pStyle w:val="Normal"/>
        <w:spacing w:before="0" w:after="120"/>
        <w:ind w:left="-360" w:right="-1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Kérjük, írjon le minden fontos információt a beteg kórtörténetével és gyógyszeres kezelésével kapcsolatban, amit eddig nem adott meg az űrlap kitöltése során! Azt is adja meg, ha a beteg allergiás valamire, túlsúlyos vagy dohányzik.</w:t>
      </w:r>
    </w:p>
    <w:p>
      <w:pPr>
        <w:pStyle w:val="Normal"/>
        <w:spacing w:before="0" w:after="120"/>
        <w:ind w:left="-360" w:right="-1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Kérjük, mindenképpen jelezze, ha a beteg immunrendszere gyengült, idegrendszeri betegsége van vagy születési rendellenesség áll fenn nála!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right="-2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120"/>
              <w:ind w:right="-2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120"/>
              <w:ind w:right="-2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120"/>
              <w:ind w:right="-2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120"/>
              <w:ind w:right="-2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120"/>
              <w:ind w:right="-2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120"/>
              <w:ind w:right="-2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120"/>
              <w:ind w:right="-2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120"/>
              <w:ind w:right="-2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-357" w:right="-28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left="-28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Az elektronikusan kitöltött űrlapot számítógépére mentheti, és </w:t>
      </w:r>
      <w:r>
        <w:rPr>
          <w:rFonts w:cs="Verdana" w:ascii="Verdana" w:hAnsi="Verdana"/>
          <w:b/>
          <w:i/>
          <w:sz w:val="18"/>
          <w:szCs w:val="18"/>
          <w:u w:val="single"/>
        </w:rPr>
        <w:t>e-mail mellékletként</w:t>
      </w:r>
      <w:r>
        <w:rPr>
          <w:rFonts w:cs="Verdana" w:ascii="Verdana" w:hAnsi="Verdana"/>
          <w:i/>
          <w:sz w:val="18"/>
          <w:szCs w:val="18"/>
        </w:rPr>
        <w:t xml:space="preserve"> küldheti be az </w:t>
      </w:r>
      <w:hyperlink r:id="rId2">
        <w:r>
          <w:rPr>
            <w:rStyle w:val="InternetLink"/>
            <w:rFonts w:cs="Verdana" w:ascii="Verdana" w:hAnsi="Verdana"/>
            <w:b/>
            <w:i/>
            <w:color w:val="000000"/>
            <w:sz w:val="18"/>
            <w:szCs w:val="18"/>
          </w:rPr>
          <w:t>adr.box@ogyei.gov.hu</w:t>
        </w:r>
      </w:hyperlink>
      <w:r>
        <w:rPr>
          <w:rFonts w:cs="Verdana" w:ascii="Verdana" w:hAnsi="Verdana"/>
          <w:i/>
          <w:sz w:val="18"/>
          <w:szCs w:val="18"/>
        </w:rPr>
        <w:t xml:space="preserve"> címre. 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A bejelentést ki is nyomtathatja és </w:t>
      </w:r>
      <w:r>
        <w:rPr>
          <w:rFonts w:cs="Verdana" w:ascii="Verdana" w:hAnsi="Verdana"/>
          <w:b/>
          <w:i/>
          <w:sz w:val="18"/>
          <w:szCs w:val="18"/>
        </w:rPr>
        <w:t>faxon</w:t>
      </w:r>
      <w:r>
        <w:rPr>
          <w:rFonts w:cs="Verdana" w:ascii="Verdana" w:hAnsi="Verdana"/>
          <w:i/>
          <w:sz w:val="18"/>
          <w:szCs w:val="18"/>
        </w:rPr>
        <w:t xml:space="preserve"> (</w:t>
      </w:r>
      <w:r>
        <w:rPr>
          <w:rFonts w:cs="Verdana" w:ascii="Verdana" w:hAnsi="Verdana"/>
          <w:b/>
          <w:i/>
          <w:sz w:val="18"/>
          <w:szCs w:val="18"/>
        </w:rPr>
        <w:t>+36-1-886-9472</w:t>
      </w:r>
      <w:r>
        <w:rPr>
          <w:rFonts w:cs="Verdana" w:ascii="Verdana" w:hAnsi="Verdana"/>
          <w:i/>
          <w:sz w:val="18"/>
          <w:szCs w:val="18"/>
        </w:rPr>
        <w:t xml:space="preserve">) vagy </w:t>
      </w:r>
      <w:r>
        <w:rPr>
          <w:rFonts w:cs="Verdana" w:ascii="Verdana" w:hAnsi="Verdana"/>
          <w:b/>
          <w:i/>
          <w:sz w:val="18"/>
          <w:szCs w:val="18"/>
        </w:rPr>
        <w:t>levélben</w:t>
      </w:r>
      <w:r>
        <w:rPr>
          <w:rFonts w:cs="Verdana" w:ascii="Verdana" w:hAnsi="Verdana"/>
          <w:i/>
          <w:sz w:val="18"/>
          <w:szCs w:val="18"/>
        </w:rPr>
        <w:t xml:space="preserve"> (</w:t>
      </w:r>
      <w:r>
        <w:rPr>
          <w:rFonts w:cs="Verdana" w:ascii="Verdana" w:hAnsi="Verdana"/>
          <w:b/>
          <w:i/>
          <w:sz w:val="18"/>
          <w:szCs w:val="18"/>
        </w:rPr>
        <w:t>1372 Budapest Pf. 450</w:t>
      </w:r>
      <w:r>
        <w:rPr>
          <w:rFonts w:cs="Verdana" w:ascii="Verdana" w:hAnsi="Verdana"/>
          <w:i/>
          <w:sz w:val="18"/>
          <w:szCs w:val="18"/>
        </w:rPr>
        <w:t>) is visszaküldheti. Az üres űrlap kinyomtatás után kézzel is kitölthető, és a fenti elérhetőségekre küldhető.</w:t>
      </w:r>
    </w:p>
    <w:p>
      <w:pPr>
        <w:pStyle w:val="Normal"/>
        <w:spacing w:before="0" w:after="120"/>
        <w:ind w:left="-28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Köszönjük, hogy a mellékhatások jelentésével hozzájárul a gyógyszerek biztonságosabb alkalmazásához!</w:t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9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Zurich Condensed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3" w:leader="none"/>
        <w:tab w:val="center" w:pos="4536" w:leader="none"/>
        <w:tab w:val="right" w:pos="9072" w:leader="none"/>
        <w:tab w:val="right" w:pos="9922" w:leader="none"/>
      </w:tabs>
      <w:spacing w:lineRule="auto" w:line="312"/>
      <w:jc w:val="center"/>
      <w:rPr>
        <w:rFonts w:ascii="HZurich Condensed;Times New Roman" w:hAnsi="HZurich Condensed;Times New Roman" w:cs="HZurich Condensed;Times New Roman"/>
        <w:color w:val="003E6A"/>
        <w:sz w:val="16"/>
        <w:szCs w:val="16"/>
        <w:lang w:val="en-US" w:eastAsia="en-US"/>
      </w:rPr>
    </w:pPr>
    <w:r>
      <w:rPr>
        <w:rFonts w:cs="HZurich Condensed;Times New Roman" w:ascii="HZurich Condensed;Times New Roman" w:hAnsi="HZurich Condensed;Times New Roman"/>
        <w:color w:val="003E6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1455</wp:posOffset>
          </wp:positionH>
          <wp:positionV relativeFrom="paragraph">
            <wp:posOffset>-1905</wp:posOffset>
          </wp:positionV>
          <wp:extent cx="3257550" cy="567690"/>
          <wp:effectExtent l="0" t="0" r="0" b="0"/>
          <wp:wrapNone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1" r="-1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36085</wp:posOffset>
              </wp:positionH>
              <wp:positionV relativeFrom="paragraph">
                <wp:posOffset>-114935</wp:posOffset>
              </wp:positionV>
              <wp:extent cx="1806575" cy="950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950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36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3E6A"/>
                              <w:sz w:val="16"/>
                              <w:szCs w:val="16"/>
                            </w:rPr>
                            <w:t>1051 Budapest, Zrínyi utca 3.</w:t>
                          </w:r>
                        </w:p>
                        <w:p>
                          <w:pPr>
                            <w:pStyle w:val="Header"/>
                            <w:spacing w:lineRule="auto" w:line="336"/>
                            <w:jc w:val="right"/>
                            <w:rPr>
                              <w:rFonts w:ascii="Arial Narrow" w:hAnsi="Arial Narrow" w:cs="Arial Narrow"/>
                              <w:color w:val="003E6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3E6A"/>
                              <w:sz w:val="16"/>
                              <w:szCs w:val="16"/>
                            </w:rPr>
                            <w:t>Levélcím: 1372 Postafiók 450</w:t>
                          </w:r>
                        </w:p>
                        <w:p>
                          <w:pPr>
                            <w:pStyle w:val="Header"/>
                            <w:spacing w:lineRule="auto" w:line="336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3E6A"/>
                              <w:sz w:val="16"/>
                              <w:szCs w:val="16"/>
                            </w:rPr>
                            <w:t>Tel.: +36 1 886 9300, Fax: +36 1 886 9460</w:t>
                          </w:r>
                        </w:p>
                        <w:p>
                          <w:pPr>
                            <w:pStyle w:val="Header"/>
                            <w:spacing w:lineRule="auto" w:line="336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3E6A"/>
                              <w:sz w:val="16"/>
                              <w:szCs w:val="16"/>
                            </w:rPr>
                            <w:t>E-mail: ogyei@ogyei.gov.hu</w:t>
                          </w:r>
                        </w:p>
                        <w:p>
                          <w:pPr>
                            <w:pStyle w:val="Header"/>
                            <w:spacing w:lineRule="auto" w:line="336"/>
                            <w:jc w:val="right"/>
                            <w:rPr>
                              <w:rFonts w:ascii="Arial Narrow" w:hAnsi="Arial Narrow" w:cs="Arial Narrow"/>
                              <w:color w:val="003E6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3E6A"/>
                              <w:sz w:val="16"/>
                              <w:szCs w:val="16"/>
                            </w:rPr>
                            <w:t>Web: www.ogyei.gov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5pt;height:74.85pt;mso-wrap-distance-left:9.05pt;mso-wrap-distance-right:9.05pt;mso-wrap-distance-top:0pt;mso-wrap-distance-bottom:0pt;margin-top:-9.05pt;mso-position-vertical-relative:text;margin-left:33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336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color w:val="003E6A"/>
                        <w:sz w:val="16"/>
                        <w:szCs w:val="16"/>
                      </w:rPr>
                      <w:t>1051 Budapest, Zrínyi utca 3.</w:t>
                    </w:r>
                  </w:p>
                  <w:p>
                    <w:pPr>
                      <w:pStyle w:val="Header"/>
                      <w:spacing w:lineRule="auto" w:line="336"/>
                      <w:jc w:val="right"/>
                      <w:rPr>
                        <w:rFonts w:ascii="Arial Narrow" w:hAnsi="Arial Narrow" w:cs="Arial Narrow"/>
                        <w:color w:val="003E6A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003E6A"/>
                        <w:sz w:val="16"/>
                        <w:szCs w:val="16"/>
                      </w:rPr>
                      <w:t>Levélcím: 1372 Postafiók 450</w:t>
                    </w:r>
                  </w:p>
                  <w:p>
                    <w:pPr>
                      <w:pStyle w:val="Header"/>
                      <w:spacing w:lineRule="auto" w:line="336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color w:val="003E6A"/>
                        <w:sz w:val="16"/>
                        <w:szCs w:val="16"/>
                      </w:rPr>
                      <w:t>Tel.: +36 1 886 9300, Fax: +36 1 886 9460</w:t>
                    </w:r>
                  </w:p>
                  <w:p>
                    <w:pPr>
                      <w:pStyle w:val="Header"/>
                      <w:spacing w:lineRule="auto" w:line="336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color w:val="003E6A"/>
                        <w:sz w:val="16"/>
                        <w:szCs w:val="16"/>
                      </w:rPr>
                      <w:t>E-mail: ogyei@ogyei.gov.hu</w:t>
                    </w:r>
                  </w:p>
                  <w:p>
                    <w:pPr>
                      <w:pStyle w:val="Header"/>
                      <w:spacing w:lineRule="auto" w:line="336"/>
                      <w:jc w:val="right"/>
                      <w:rPr>
                        <w:rFonts w:ascii="Arial Narrow" w:hAnsi="Arial Narrow" w:cs="Arial Narrow"/>
                        <w:color w:val="003E6A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003E6A"/>
                        <w:sz w:val="16"/>
                        <w:szCs w:val="16"/>
                      </w:rPr>
                      <w:t>Web: www.ogyei.gov.h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Zurich Condensed;Times New Roman" w:hAnsi="HZurich Condensed;Times New Roman" w:cs="HZurich Condensed;Times New Roman"/>
        <w:color w:val="003E6A"/>
        <w:sz w:val="16"/>
        <w:szCs w:val="16"/>
      </w:rPr>
    </w:pPr>
    <w:r>
      <w:rPr>
        <w:rFonts w:cs="HZurich Condensed;Times New Roman" w:ascii="HZurich Condensed;Times New Roman" w:hAnsi="HZurich Condensed;Times New Roman"/>
        <w:color w:val="003E6A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.box@ogyei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0:38:00Z</dcterms:created>
  <dc:creator>PM</dc:creator>
  <dc:description/>
  <cp:keywords/>
  <dc:language>en-US</dc:language>
  <cp:lastModifiedBy>Kriszta Szakacs</cp:lastModifiedBy>
  <dcterms:modified xsi:type="dcterms:W3CDTF">2023-03-27T20:38:00Z</dcterms:modified>
  <cp:revision>2</cp:revision>
  <dc:subject/>
  <dc:title>BEJELENTÉS FELTÉTELEZETT GYÓGYSZER MELLÉKHATÁSRÓL</dc:title>
</cp:coreProperties>
</file>