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right"/>
        <w:rPr>
          <w:rFonts w:ascii="HZurich Condensed;Times New Roman" w:hAnsi="HZurich Condensed;Times New Roman" w:cs="HZurich Condensed;Times New Roman"/>
          <w:color w:val="003E6A"/>
          <w:sz w:val="16"/>
          <w:szCs w:val="16"/>
          <w:lang w:val="en-US" w:eastAsia="en-US"/>
        </w:rPr>
      </w:pPr>
      <w:r>
        <w:rPr>
          <w:rFonts w:cs="HZurich Condensed;Times New Roman" w:ascii="HZurich Condensed;Times New Roman" w:hAnsi="HZurich Condensed;Times New Roman"/>
          <w:color w:val="003E6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122555</wp:posOffset>
                </wp:positionV>
                <wp:extent cx="628650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3e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22.75pt;margin-top:9.65pt;width:0pt;height:0pt" type="_x0000_t32">
                <v:stroke color="#003e6a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63" w:leader="none"/>
          <w:tab w:val="center" w:pos="4536" w:leader="none"/>
          <w:tab w:val="right" w:pos="9072" w:leader="none"/>
          <w:tab w:val="right" w:pos="9922" w:leader="none"/>
        </w:tabs>
        <w:spacing w:lineRule="auto" w:line="312"/>
        <w:jc w:val="right"/>
        <w:rPr>
          <w:rFonts w:ascii="HZurich Condensed;Times New Roman" w:hAnsi="HZurich Condensed;Times New Roman" w:cs="HZurich Condensed;Times New Roman"/>
          <w:color w:val="003E6A"/>
          <w:sz w:val="16"/>
          <w:szCs w:val="16"/>
        </w:rPr>
      </w:pPr>
      <w:r>
        <w:rPr>
          <w:rFonts w:cs="HZurich Condensed;Times New Roman" w:ascii="HZurich Condensed;Times New Roman" w:hAnsi="HZurich Condensed;Times New Roman"/>
          <w:color w:val="003E6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EJELENTÉS FELTÉTELEZETT GYÓGYSZER-MELLÉKHATÁSRÓL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rjük, törekedjen a bejelentőlap minél pontosabb és részletesebb kitöltésére!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BEJELENTŐ ADATA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>
          <w:trHeight w:val="63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és dátu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munkahelye és cím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68073598"/>
            <w:bookmarkStart w:id="1" w:name="__Fieldmark__0_16680735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v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68073598"/>
            <w:bookmarkStart w:id="3" w:name="__Fieldmark__1_16680735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yógyszerés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68073598"/>
            <w:bookmarkStart w:id="5" w:name="__Fieldmark__2_16680735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gyéb egészségügyi szak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68073598"/>
            <w:bookmarkStart w:id="7" w:name="__Fieldmark__3_16680735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teg vagy hozzátartozó</w:t>
            </w:r>
          </w:p>
        </w:tc>
      </w:tr>
      <w:tr>
        <w:trPr>
          <w:trHeight w:val="7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e-mail cím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jelentő telefonszám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BETEG ÉS A MELLÉKHATÁS ADATA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2"/>
        <w:gridCol w:w="1038"/>
        <w:gridCol w:w="180"/>
        <w:gridCol w:w="2396"/>
        <w:gridCol w:w="2464"/>
      </w:tblGrid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eg nevének kezdőbetű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dátum vagy életk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eg ne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668073598"/>
            <w:bookmarkStart w:id="9" w:name="__Fieldmark__4_166807359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érf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668073598"/>
            <w:bookmarkStart w:id="11" w:name="__Fieldmark__5_166807359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kezdetének dátu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végének dátu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38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lékhatás részletes leírása (a mellékhatás szempontjából fontos vizsgálatok eredményeivel, a mellékhatás kezelésének leírásával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mellékhatás súlyosság szerinti besorolá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668073598"/>
            <w:bookmarkStart w:id="13" w:name="__Fieldmark__6_16680735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beteg meghalt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668073598"/>
            <w:bookmarkStart w:id="15" w:name="__Fieldmark__7_166807359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beteg élete veszélyben vo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668073598"/>
            <w:bookmarkStart w:id="17" w:name="__Fieldmark__8_166807359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órházi kezelés vált szükségessé vagy a beteg kórházi kezelése meghosszabbodo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668073598"/>
            <w:bookmarkStart w:id="19" w:name="__Fieldmark__9_166807359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kkantság vagy jelentős egészségkárosodás lépett f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668073598"/>
            <w:bookmarkStart w:id="21" w:name="__Fieldmark__10_166807359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ületési rendellenesség alakult 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668073598"/>
            <w:bookmarkStart w:id="23" w:name="__Fieldmark__11_166807359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gyéb okból volt súlyos a mellékhatá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oklá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668073598"/>
            <w:bookmarkStart w:id="25" w:name="__Fieldmark__12_166807359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volt súlyos a mellékhatás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mellékhatá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668073598"/>
            <w:bookmarkStart w:id="27" w:name="__Fieldmark__13_166807359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gszű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668073598"/>
            <w:bookmarkStart w:id="29" w:name="__Fieldmark__14_166807359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ünetei javuln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668073598"/>
            <w:bookmarkStart w:id="31" w:name="__Fieldmark__15_16680735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áltozatlanul fennáll vagy súlyosbod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668073598"/>
            <w:bookmarkStart w:id="33" w:name="__Fieldmark__16_16680735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övetkezménnyel gyógy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668073598"/>
            <w:bookmarkStart w:id="35" w:name="__Fieldmark__17_16680735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imenetele halálos volt, a halál dátu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668073598"/>
            <w:bookmarkStart w:id="37" w:name="__Fieldmark__18_16680735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imenetele nem ismer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lyen intézkedés történt a gyógyszerre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668073598"/>
            <w:bookmarkStart w:id="39" w:name="__Fieldmark__19_166807359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gszakították a kezelé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668073598"/>
            <w:bookmarkStart w:id="41" w:name="__Fieldmark__20_16680735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sökkentették az adag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668073598"/>
            <w:bookmarkStart w:id="43" w:name="__Fieldmark__21_16680735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melték az adag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668073598"/>
            <w:bookmarkStart w:id="45" w:name="__Fieldmark__22_16680735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történt intézked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668073598"/>
            <w:bookmarkStart w:id="47" w:name="__Fieldmark__23_16680735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ism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668073598"/>
            <w:bookmarkStart w:id="49" w:name="__Fieldmark__24_166807359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volt szükség újabb adagra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gszűnt-e a mellékhatás a gyógyszeradagolás leállításáva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668073598"/>
            <w:bookmarkStart w:id="51" w:name="__Fieldmark__25_166807359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668073598"/>
            <w:bookmarkStart w:id="53" w:name="__Fieldmark__26_166807359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668073598"/>
            <w:bookmarkStart w:id="55" w:name="__Fieldmark__27_166807359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ismer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jra jelentkezett-e a mellékhatás ismételt alkalmazás eseté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668073598"/>
            <w:bookmarkStart w:id="57" w:name="__Fieldmark__28_166807359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668073598"/>
            <w:bookmarkStart w:id="59" w:name="__Fieldmark__29_166807359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668073598"/>
            <w:bookmarkStart w:id="61" w:name="__Fieldmark__30_166807359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m ismer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YANÚSÍTHATÓ GYÓGYSZEREK ADATA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rjük, adja meg azokat a gyógyszereket, amelyeket a mellékhatás előidézésével gyanúsít!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ógyszer vagy hatóanyag neve* és gyógyszerformá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golás és az alkalmazás mód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ezelés kezdete és vé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káció</w:t>
            </w:r>
          </w:p>
        </w:tc>
      </w:tr>
      <w:tr>
        <w:trPr>
          <w:trHeight w:val="5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Biológiai készítmények</w:t>
      </w:r>
      <w:r>
        <w:rPr>
          <w:rFonts w:cs="Verdana" w:ascii="Verdana" w:hAnsi="Verdana"/>
          <w:sz w:val="16"/>
          <w:szCs w:val="16"/>
        </w:rPr>
        <w:t xml:space="preserve"> esetén a gyógyszer nevét kérjük, </w:t>
      </w:r>
      <w:r>
        <w:rPr>
          <w:rFonts w:cs="Verdana" w:ascii="Verdana" w:hAnsi="Verdana"/>
          <w:sz w:val="16"/>
          <w:szCs w:val="16"/>
          <w:u w:val="single"/>
        </w:rPr>
        <w:t>minden esetben</w:t>
      </w:r>
      <w:r>
        <w:rPr>
          <w:rFonts w:cs="Verdana" w:ascii="Verdana" w:hAnsi="Verdana"/>
          <w:sz w:val="16"/>
          <w:szCs w:val="16"/>
        </w:rPr>
        <w:t xml:space="preserve"> adja meg, egyúttal tüntesse fel a készítmény </w:t>
      </w:r>
      <w:r>
        <w:rPr>
          <w:rFonts w:cs="Verdana" w:ascii="Verdana" w:hAnsi="Verdana"/>
          <w:sz w:val="16"/>
          <w:szCs w:val="16"/>
          <w:u w:val="single"/>
        </w:rPr>
        <w:t>gyártási számát</w:t>
      </w:r>
      <w:r>
        <w:rPr>
          <w:rFonts w:cs="Verdana" w:ascii="Verdana" w:hAnsi="Verdana"/>
          <w:sz w:val="16"/>
          <w:szCs w:val="16"/>
        </w:rPr>
        <w:t xml:space="preserve"> is!</w:t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ÜTT ALKALMAZOTT GYÓGYSZEREK ADATAI</w:t>
      </w:r>
    </w:p>
    <w:p>
      <w:pPr>
        <w:pStyle w:val="Normal"/>
        <w:ind w:left="-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360" w:right="-290" w:hanging="0"/>
        <w:jc w:val="both"/>
        <w:rPr/>
      </w:pPr>
      <w:r>
        <w:rPr>
          <w:rFonts w:cs="Verdana" w:ascii="Verdana" w:hAnsi="Verdana"/>
          <w:sz w:val="18"/>
          <w:szCs w:val="18"/>
        </w:rPr>
        <w:t>Kérjük, adja meg azokat a gyógyszereket, amelyeket a beteg a mellékhatás kialakulásával egyidejűleg szedett!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ógyszer vagy hatóanyag neve és gyógyszerformá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golás és az alkalmazás mód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ezelés kezdete és vé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káció</w:t>
            </w:r>
          </w:p>
        </w:tc>
      </w:tr>
      <w:tr>
        <w:trPr>
          <w:trHeight w:val="5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ÓRTÖRTÉNET ÉS EGYÉB INFORMÁCIÓ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360" w:right="-2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rjük, adja meg a beteg korábbi és jelenleg fennálló betegségeit, azok fennállásának időtartamát, illetve az ezekre alkalmazott gyógyszereket, azok adagját és a használat időtartamát, illetve bármilyen fontos információt az esettel kapcsolatban, amire az űrlap eddig nem kérdezett rá, vagy nem volt lehetőség kifejteni! Amennyiben ismert, kérjük, adja meg a készítmény gyártási számát.</w:t>
      </w:r>
    </w:p>
    <w:p>
      <w:pPr>
        <w:pStyle w:val="Normal"/>
        <w:ind w:left="-360" w:right="-2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360" w:right="-29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elektronikusan kitöltött űrlapot számítógépére mentheti, és </w:t>
      </w:r>
      <w:r>
        <w:rPr>
          <w:rFonts w:cs="Verdana" w:ascii="Verdana" w:hAnsi="Verdana"/>
          <w:b/>
          <w:sz w:val="18"/>
          <w:szCs w:val="18"/>
          <w:u w:val="single"/>
        </w:rPr>
        <w:t>e-mail mellékletként</w:t>
      </w:r>
      <w:r>
        <w:rPr>
          <w:rFonts w:cs="Verdana" w:ascii="Verdana" w:hAnsi="Verdana"/>
          <w:sz w:val="18"/>
          <w:szCs w:val="18"/>
        </w:rPr>
        <w:t xml:space="preserve"> küldheti be az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adr.box@ogyei.gov.hu</w:t>
        </w:r>
      </w:hyperlink>
      <w:r>
        <w:rPr>
          <w:rFonts w:cs="Verdana" w:ascii="Verdana" w:hAnsi="Verdana"/>
          <w:sz w:val="18"/>
          <w:szCs w:val="18"/>
        </w:rPr>
        <w:t xml:space="preserve"> címre. 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bejelentést ki is nyomtathatja és </w:t>
      </w:r>
      <w:r>
        <w:rPr>
          <w:rFonts w:cs="Verdana" w:ascii="Verdana" w:hAnsi="Verdana"/>
          <w:b/>
          <w:sz w:val="18"/>
          <w:szCs w:val="18"/>
        </w:rPr>
        <w:t>faxon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+36-1-886-9472</w:t>
      </w:r>
      <w:r>
        <w:rPr>
          <w:rFonts w:cs="Verdana" w:ascii="Verdana" w:hAnsi="Verdana"/>
          <w:sz w:val="18"/>
          <w:szCs w:val="18"/>
        </w:rPr>
        <w:t xml:space="preserve">) vagy </w:t>
      </w:r>
      <w:r>
        <w:rPr>
          <w:rFonts w:cs="Verdana" w:ascii="Verdana" w:hAnsi="Verdana"/>
          <w:b/>
          <w:sz w:val="18"/>
          <w:szCs w:val="18"/>
        </w:rPr>
        <w:t>levélben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1372 Budapest Pf. 450</w:t>
      </w:r>
      <w:r>
        <w:rPr>
          <w:rFonts w:cs="Verdana" w:ascii="Verdana" w:hAnsi="Verdana"/>
          <w:sz w:val="18"/>
          <w:szCs w:val="18"/>
        </w:rPr>
        <w:t>) is visszaküldheti. Az üres űrlap kinyomtatás után kézzel is kitölthető, és a fenti elérhetőségekre küldhető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Köszönjük együttműködését!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184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Zurich Condense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3" w:leader="none"/>
        <w:tab w:val="center" w:pos="4536" w:leader="none"/>
        <w:tab w:val="right" w:pos="9072" w:leader="none"/>
        <w:tab w:val="right" w:pos="9922" w:leader="none"/>
      </w:tabs>
      <w:spacing w:lineRule="auto" w:line="312"/>
      <w:jc w:val="center"/>
      <w:rPr>
        <w:rFonts w:ascii="HZurich Condensed;Times New Roman" w:hAnsi="HZurich Condensed;Times New Roman" w:cs="HZurich Condensed;Times New Roman"/>
        <w:color w:val="003E6A"/>
        <w:sz w:val="16"/>
        <w:szCs w:val="16"/>
        <w:lang w:val="en-US" w:eastAsia="en-US"/>
      </w:rPr>
    </w:pPr>
    <w:r>
      <w:rPr>
        <w:rFonts w:cs="HZurich Condensed;Times New Roman" w:ascii="HZurich Condensed;Times New Roman" w:hAnsi="HZurich Condensed;Times New Roman"/>
        <w:color w:val="003E6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905</wp:posOffset>
          </wp:positionV>
          <wp:extent cx="3257550" cy="56769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6085</wp:posOffset>
              </wp:positionH>
              <wp:positionV relativeFrom="paragraph">
                <wp:posOffset>-114935</wp:posOffset>
              </wp:positionV>
              <wp:extent cx="1806575" cy="950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1051 Budapest, Zrínyi utca 3.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>
                              <w:rFonts w:ascii="Arial Narrow" w:hAnsi="Arial Narrow" w:cs="Arial Narrow"/>
                              <w:color w:val="003E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Levélcím: 1372 Postafiók 450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Tel.: +36 1 886 9300, Fax: +36 1 886 9460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>
                              <w:rFonts w:ascii="Arial Narrow" w:hAnsi="Arial Narrow" w:cs="Arial Narrow"/>
                              <w:color w:val="003E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E-mail: ogyei@ogyei.gov.hu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right"/>
                            <w:rPr>
                              <w:rFonts w:ascii="Arial Narrow" w:hAnsi="Arial Narrow" w:cs="Arial Narrow"/>
                              <w:color w:val="003E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E6A"/>
                              <w:sz w:val="16"/>
                              <w:szCs w:val="16"/>
                            </w:rPr>
                            <w:t>Web: www.ogyei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74.85pt;mso-wrap-distance-left:9.05pt;mso-wrap-distance-right:9.05pt;mso-wrap-distance-top:0pt;mso-wrap-distance-bottom:0pt;margin-top:-9.05pt;mso-position-vertical-relative:text;margin-left:33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36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1051 Budapest, Zrínyi utca 3.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>
                        <w:rFonts w:ascii="Arial Narrow" w:hAnsi="Arial Narrow" w:cs="Arial Narrow"/>
                        <w:color w:val="003E6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Levélcím: 1372 Postafiók 450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Tel.: +36 1 886 9300, Fax: +36 1 886 9460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>
                        <w:rFonts w:ascii="Arial Narrow" w:hAnsi="Arial Narrow" w:cs="Arial Narrow"/>
                        <w:color w:val="003E6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E-mail: ogyei@ogyei.gov.hu</w:t>
                    </w:r>
                  </w:p>
                  <w:p>
                    <w:pPr>
                      <w:pStyle w:val="Header"/>
                      <w:spacing w:lineRule="auto" w:line="336"/>
                      <w:jc w:val="right"/>
                      <w:rPr>
                        <w:rFonts w:ascii="Arial Narrow" w:hAnsi="Arial Narrow" w:cs="Arial Narrow"/>
                        <w:color w:val="003E6A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3E6A"/>
                        <w:sz w:val="16"/>
                        <w:szCs w:val="16"/>
                      </w:rPr>
                      <w:t>Web: www.ogyei.gov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Zurich Condensed;Times New Roman" w:hAnsi="HZurich Condensed;Times New Roman" w:cs="HZurich Condensed;Times New Roman"/>
        <w:color w:val="003E6A"/>
        <w:sz w:val="16"/>
        <w:szCs w:val="16"/>
      </w:rPr>
    </w:pPr>
    <w:r>
      <w:rPr>
        <w:rFonts w:cs="HZurich Condensed;Times New Roman" w:ascii="HZurich Condensed;Times New Roman" w:hAnsi="HZurich Condensed;Times New Roman"/>
        <w:color w:val="003E6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.box@ogyei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37:00Z</dcterms:created>
  <dc:creator>PM</dc:creator>
  <dc:description/>
  <cp:keywords/>
  <dc:language>en-US</dc:language>
  <cp:lastModifiedBy>Kriszta Szakacs</cp:lastModifiedBy>
  <dcterms:modified xsi:type="dcterms:W3CDTF">2023-03-27T20:37:00Z</dcterms:modified>
  <cp:revision>2</cp:revision>
  <dc:subject/>
  <dc:title>BEJELENTÉS FELTÉTELEZETT GYÓGYSZER MELLÉKHATÁSRÓL</dc:title>
</cp:coreProperties>
</file>